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利工程建设监理单位“双随机、一公开”抽查结果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40"/>
        <w:gridCol w:w="3424"/>
        <w:gridCol w:w="2527"/>
        <w:gridCol w:w="5669"/>
      </w:tblGrid>
      <w:tr>
        <w:trPr>
          <w:tblHeader w:val="true"/>
          <w:trHeight w:val="5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辽宁天易通工程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咨询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监理工程师（水利工程）以及其中具有高级专业技术职称的人员数量不符合资质等级标准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别监理人员同时在两个以上水利工程项目从事监理业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号）第二十一条、附件一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条第三款</w:t>
            </w:r>
          </w:p>
        </w:tc>
      </w:tr>
      <w:tr>
        <w:trPr>
          <w:trHeight w:val="12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润（辽宁）建设管理咨询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项目未按规定开展平行检测，不符合监理规范要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）第十五条第一款</w:t>
            </w:r>
          </w:p>
        </w:tc>
      </w:tr>
      <w:tr>
        <w:trPr>
          <w:trHeight w:val="2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丹东承润水利建筑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监理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件不符合资质等级标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监理工程师（水利工程）以及其中具有高级专业技术职称的人员，一级造价工程师（水利工程）数量不符合资质等级标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第二十一条、附件一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水利部关于水利工程建设监理单位资质认定有关事项的公告》（水利部公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第二条</w:t>
            </w:r>
          </w:p>
        </w:tc>
      </w:tr>
      <w:tr>
        <w:trPr>
          <w:trHeight w:val="2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海城市山河水利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程建设监理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技术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件不符合资质等级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监理工程师（水利工程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及其中具有高级专业技术职称的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一级造价工程师（水利工程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数量不符合资质等级标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第二十一条、附件一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水利部关于水利工程建设监理单位资质认定有关事项的公告》（水利部公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第二条</w:t>
            </w:r>
          </w:p>
        </w:tc>
      </w:tr>
      <w:tr>
        <w:trPr>
          <w:trHeight w:val="2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利水工程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理工程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水利工程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数量不符合资质等级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监理人员同时在两个以上水利工程项目从事监理业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二十一条、附件一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条第三款</w:t>
            </w:r>
          </w:p>
        </w:tc>
      </w:tr>
      <w:tr>
        <w:trPr>
          <w:trHeight w:val="22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河南科光工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监理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理工程师（水利工程）以及其中具有高级专业技术职称的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不符合资质等级标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二十一条、附件一</w:t>
            </w:r>
          </w:p>
        </w:tc>
      </w:tr>
      <w:tr>
        <w:trPr>
          <w:trHeight w:val="18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明珠工程管理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理工程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水利工程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数量不符合资质等级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未经项目法人书面同意，擅自更换监理工程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二十一条、附件一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四十三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款</w:t>
            </w:r>
          </w:p>
        </w:tc>
      </w:tr>
      <w:tr>
        <w:trPr>
          <w:trHeight w:val="2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宏业建设管理股份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无相应监理人员资格的人员从事监理业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监理人员同时在两个以上水利工程项目从事监理业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限期整改，期限一个月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无相应监理人员资格的人员从事监理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问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依规实施处罚，并按规定将相关信息录入全国水利建设市场监管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十条第一款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三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（一）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四十三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条第三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利建设市场经营主体信用信息管理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九条第一款</w:t>
            </w:r>
          </w:p>
        </w:tc>
      </w:tr>
      <w:tr>
        <w:trPr>
          <w:trHeight w:val="28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陕西志通水利水电工程监理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监理工程师（水利工程）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其中具有高级专业技术职称的人员数量不符合资质等级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理人员同时在两个以上水利工程项目从事监理业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水利部关于水利工程建设监理单位资质认定有关事项的公告》（水利部公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四条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一条、附件一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十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三款</w:t>
            </w:r>
          </w:p>
        </w:tc>
      </w:tr>
      <w:tr>
        <w:trPr>
          <w:trHeight w:val="2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陕西大安工程建设监理有限责任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无相应监理人员资格的人员从事监理业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无相应监理人员资格的人员从事监理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问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依规实施处罚，并按规定将相关信息录入全国水利建设市场监管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十条第一款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三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（一）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四十三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部关于印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利建设市场经营主体信用信息管理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九条第一款</w:t>
            </w:r>
          </w:p>
        </w:tc>
      </w:tr>
      <w:tr>
        <w:trPr>
          <w:trHeight w:val="2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兴华恒通项目管理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负责人条件不符合资质等级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理工程师（水利工程）以及其中具有高级专业技术职称的人员数量不符合资质等级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聘用无相应监理人员资格的人员从事监理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项目未选派满足监理工作要求的监理工程师进驻现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项目选派的总监理工程师不具有工程类高级专业技术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理人员同时在两个以上水利工程项目从事监理业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三个月；整改不到位或逾期未整改的，重新核定资质等级，视情况变更资质等级直至撤回资质证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无相应监理人员资格的人员从事监理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问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依规实施处罚，并按规定将相关信息录入全国水利建设市场监管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中华人民共和国行政许可法》第八条第二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水利部关于水利工程建设监理单位资质认定有关事项的公告》（水利部公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第一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四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一条、附件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十条第一款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三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（一）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四十三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十一条第（一）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十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第三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水利部关于印发〈水利建设市场经营主体信用信息管理办法〉的通知》（水建设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）第九条第一款</w:t>
            </w:r>
          </w:p>
        </w:tc>
      </w:tr>
      <w:tr>
        <w:trPr>
          <w:trHeight w:val="3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凌西北水利水电建筑勘察设计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负责人条件不符合资质等级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理工程师（水利工程）人员数量不符合资质等级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理人员同时在两个以上水利工程项目从事监理业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限期整改，期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月；整改不到位或逾期未整改的，重新核定资质等级，视情况变更资质等级直至撤回资质证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中华人民共和国行政许可法》第八条第二款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《水利部关于水利工程建设监理单位资质认定有关事项的公告》（水利部公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）第一条、第二条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第二十一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附件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十条第三款</w:t>
            </w:r>
          </w:p>
        </w:tc>
      </w:tr>
    </w:tbl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li</dc:creator>
  <dc:description/>
  <dc:language>en-US</dc:language>
  <cp:lastModifiedBy>admin</cp:lastModifiedBy>
  <cp:lastPrinted>2024-11-20T23:01:00Z</cp:lastPrinted>
  <dcterms:modified xsi:type="dcterms:W3CDTF">2025-01-22T15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E43F8C20139BD202A0667E289845D</vt:lpwstr>
  </property>
  <property fmtid="{D5CDD505-2E9C-101B-9397-08002B2CF9AE}" pid="3" name="KSOProductBuildVer">
    <vt:lpwstr>2052-11.8.2.9831</vt:lpwstr>
  </property>
</Properties>
</file>