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水利工程甲级质量检测单位“双随机、一公开”抽查结果表</w:t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49"/>
        <w:gridCol w:w="2677"/>
        <w:gridCol w:w="3106"/>
        <w:gridCol w:w="5443"/>
      </w:tblGrid>
      <w:tr>
        <w:trPr>
          <w:tblHeader w:val="true"/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存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问题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处理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处理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依据</w:t>
            </w:r>
          </w:p>
        </w:tc>
      </w:tr>
      <w:tr>
        <w:trPr>
          <w:trHeight w:val="23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盘锦大洼水利检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试验中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负责人条件不符合资质等级标准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检测人员数量不满足资质等级标准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别检测活动未按照国家和行业标准开展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期整改，期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；整改不到位或逾期未整改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撤回资质证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中华人民共和国行政许可法》第八条第二款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水利部关于水利工程甲级质量检测单位资质认定有关事项的公告》（水利部公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）第一条、第六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）第十五条第一款、第二十七条第（六）项</w:t>
            </w:r>
          </w:p>
        </w:tc>
      </w:tr>
      <w:tr>
        <w:trPr>
          <w:trHeight w:val="22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辽宁生态工程职业学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负责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条件不符合资质等级标准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别检测活动未按照国家和行业标准开展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期整改，期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；整改不到位或逾期未整改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撤回资质证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中华人民共和国行政许可法》第八条第二款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水利部关于水利工程甲级质量检测单位资质认定有关事项的公告》（水利部公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）第三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）第十五条第一款、第二十七条第（六）项</w:t>
            </w:r>
          </w:p>
        </w:tc>
      </w:tr>
      <w:tr>
        <w:trPr>
          <w:trHeight w:val="13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江河安澜工程咨询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检测活动未按照国家和行业标准开展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限期整改，期限一个月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五条第一款、第二十七条第（六）项</w:t>
            </w:r>
          </w:p>
        </w:tc>
      </w:tr>
      <w:tr>
        <w:trPr>
          <w:trHeight w:val="17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科源水利建设工程检测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检测活动未按照国家和行业标准开展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期整改，期限一个月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五条第一款、第二十七条第（六）项</w:t>
            </w:r>
          </w:p>
        </w:tc>
      </w:tr>
      <w:tr>
        <w:trPr>
          <w:trHeight w:val="17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正诚工程检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检测活动未按照国家和行业标准开展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限期整改，期限一个月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五条第一款、第二十七条第（六）项</w:t>
            </w:r>
          </w:p>
        </w:tc>
      </w:tr>
      <w:tr>
        <w:trPr>
          <w:trHeight w:val="17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陕西众成源工程技术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别检测活动未按照国家和行业标准开展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限期整改，期限一个月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五条第一款、第二十七条第（六）项</w:t>
            </w:r>
          </w:p>
        </w:tc>
      </w:tr>
      <w:tr>
        <w:trPr>
          <w:trHeight w:val="18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陕西诚源建设工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质量检测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  <w:szCs w:val="24"/>
                <w:lang w:val="en-US" w:eastAsia="zh-CN" w:bidi="ar-SA"/>
              </w:rPr>
              <w:t>个别检测活动未按照国家和行业标准开展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限期整改，期限一个月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第十五条第一款、第二十七条第（六）项</w:t>
            </w:r>
          </w:p>
        </w:tc>
      </w:tr>
    </w:tbl>
    <w:p>
      <w:pPr>
        <w:pStyle w:val="Normal"/>
        <w:rPr>
          <w:sz w:val="15"/>
          <w:szCs w:val="18"/>
        </w:rPr>
      </w:pPr>
      <w:r>
        <w:rPr>
          <w:sz w:val="15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6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44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li</dc:creator>
  <dc:description/>
  <dc:language>en-US</dc:language>
  <cp:lastModifiedBy>李哲</cp:lastModifiedBy>
  <cp:lastPrinted>2024-11-19T23:01:00Z</cp:lastPrinted>
  <dcterms:modified xsi:type="dcterms:W3CDTF">2024-12-24T15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E43F8C20139BD202A0667E289845D</vt:lpwstr>
  </property>
  <property fmtid="{D5CDD505-2E9C-101B-9397-08002B2CF9AE}" pid="3" name="KSOProductBuildVer">
    <vt:lpwstr>2052-11.8.2.10229</vt:lpwstr>
  </property>
</Properties>
</file>