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28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水利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第二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水电工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施工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管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考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合格人员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29"/>
        <w:gridCol w:w="1605"/>
        <w:gridCol w:w="1972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报考类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报名编号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5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雪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鲜春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鹏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林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7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买彦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7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9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比拉力江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凯赛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0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莉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5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国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康铁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万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谢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0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庆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3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新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贺章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6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付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竞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7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贾为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1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倪赛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7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源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7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声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7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于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依明买买提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买买提哈斯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汤文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蔡建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2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尹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0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薛菲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晓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旦小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1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园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2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佳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9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韩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8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1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文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雅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5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笑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顾烜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1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祁树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彦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黎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1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施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1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安钊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姜金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6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陶妍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7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金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黎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国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亚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4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段振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岳岁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6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栾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勇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7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高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8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席永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伯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2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6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小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明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1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姚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1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范甲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8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田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5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启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小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春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崔丽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9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1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姜正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5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小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兴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1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小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6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宁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文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0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庆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0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2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仲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0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国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绿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韩俊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6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鲁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宗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阳雪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2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有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段林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英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6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7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新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1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石彦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博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艳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0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申瑞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3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荣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秀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清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伊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龙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1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生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闫吉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子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9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钱丽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3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燕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金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5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商中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6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恩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万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0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彦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1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代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佳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3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兴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4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永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5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金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6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旭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8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0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世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邹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盖爱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海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艾晓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志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包彩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4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7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秀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7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新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0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韩培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黎元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勇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洪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7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舒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雷舜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侯利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慧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3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6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红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7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文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8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1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谢凯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赖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5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国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6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明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8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秦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忠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1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沙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1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吕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宁静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4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辛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翟培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兴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代婷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7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彭燕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邹金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贺素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俊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梁耀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于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0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祁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4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依迪尔斯江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海力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6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瑞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7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江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翼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3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3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苏军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0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雨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8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泽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0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4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爱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6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清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5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立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9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余王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万明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汪成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蒲洪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6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彦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8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康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肖天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葛鑫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建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5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黎永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6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平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邹成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向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2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胥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5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骆玉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5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7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元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葛宁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4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爱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9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9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0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4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中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7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8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凤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丽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4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安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光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7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广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7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舒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8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鲁艳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9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金智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7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4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兰玉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玉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晓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4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得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建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0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挂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1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疆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苏东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4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冷守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5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政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永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8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万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蒋志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2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乔才落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志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秦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玉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丽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小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林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叶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6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谢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汪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永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0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常在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薛亮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金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2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亚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8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昊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8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彭世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生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昌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昌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付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1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健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4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金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慧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舒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4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闫丽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4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1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2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思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2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合力力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图尔荪托合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0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阿卜杜热伊木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如孜赫依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0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1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2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孙睿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0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晓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5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8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康胤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邹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万小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国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2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韩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牛家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3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宗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2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海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龚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丽扎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牙力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曾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7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7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康五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文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廖云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0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章志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2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向银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5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8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彭博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1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德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福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4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俊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4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金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4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5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泽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5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泽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岳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3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于应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5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佳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5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孔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6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靳学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闵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丁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孔得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敬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8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阿斯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0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蕾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4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国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8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聪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肖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甄新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1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姜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冬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6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雅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7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尚玲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7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陶德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雷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健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4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应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5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伏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6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1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聂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秋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2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钟子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2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赛菲娅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阿德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6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琳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7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静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5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殷雪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6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曼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熊玉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2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鹏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6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穆中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1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米建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2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林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3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建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7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新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雪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2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佘雅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玉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升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3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剑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1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洪莉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2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付梦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0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孙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新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梦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2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1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2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其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姜仁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23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兴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1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紫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3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俊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1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文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4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尹雪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8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巨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49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7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579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0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丹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66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忠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73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天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0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洪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国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2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博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3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美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3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向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6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玉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88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龚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0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安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0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国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孟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1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肖光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1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敬小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892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玉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04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廖福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4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豪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蒋志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7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8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苗亮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0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范仲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代凯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093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6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7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培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8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书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199</w:t>
            </w:r>
          </w:p>
        </w:tc>
      </w:tr>
    </w:tbl>
    <w:p>
      <w:pPr>
        <w:pStyle w:val="Style14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8.1pt;mso-wrap-distance-left:9.05pt;mso-wrap-distance-right:9.05pt;mso-wrap-distance-top:0pt;mso-wrap-distance-bottom:0pt;margin-top:0pt;mso-position-vertical-relative:text;margin-left:1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8.1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8.1pt;mso-wrap-distance-left:9.05pt;mso-wrap-distance-right:9.05pt;mso-wrap-distance-top:0pt;mso-wrap-distance-bottom:0pt;margin-top:0pt;mso-position-vertical-relative:text;margin-left:1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"/>
    <w:basedOn w:val="Normal"/>
    <w:qFormat/>
    <w:pPr>
      <w:spacing w:lineRule="atLeast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曾冬梅</cp:lastModifiedBy>
  <cp:lastPrinted>2024-12-31T20:26:00Z</cp:lastPrinted>
  <dcterms:modified xsi:type="dcterms:W3CDTF">2025-06-30T17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