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28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治区水利厅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第三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水利水电工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施工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管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全生产考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合格人员公示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922"/>
        <w:gridCol w:w="1653"/>
        <w:gridCol w:w="2689"/>
      </w:tblGrid>
      <w:tr>
        <w:trPr>
          <w:tblHeader w:val="true"/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报考类别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报名编号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长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6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毛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7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建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9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尚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0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唐道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0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建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8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戚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5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武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2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唐国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8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任光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4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寿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7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苏生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4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争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4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玉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7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金海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3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雪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3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吉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6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任际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7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何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2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传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8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宁月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0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志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0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孟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1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邓俊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1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0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2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于思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3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黄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0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雪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3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治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3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樊秀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5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白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8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向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9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钟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1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晓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3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施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4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文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4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苏凯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5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于若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5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朱娜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6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蒲冬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9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建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0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颉文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3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侯孝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3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邓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6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魏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6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7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苏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7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谢沐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0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朱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9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杜慧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9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文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1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苏晓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2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戴俊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3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宏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3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唐东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5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月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6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丽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9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徐志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9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杜子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2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3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孙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4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朱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8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发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9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姚德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3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胡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3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范玉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6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2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甜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3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红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3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司景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4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余开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4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杜雅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4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罗轶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8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燕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9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9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陶群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1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2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郭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4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5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吴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8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秀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7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孔宪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1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3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智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3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牛振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4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丁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2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骆玉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4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梁晓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5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甫存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2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倩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3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7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巧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8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1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基</w:t>
            </w:r>
            <w:r>
              <w:rPr>
                <w:sz w:val="21"/>
                <w:szCs w:val="21"/>
                <w:lang w:val="en-US" w:eastAsia="zh-CN"/>
              </w:rPr>
              <w:t>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3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曹万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4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6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曹楠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80</w:t>
            </w:r>
          </w:p>
        </w:tc>
      </w:tr>
      <w:tr>
        <w:trPr>
          <w:trHeight w:val="3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spacing w:val="-11"/>
                <w:sz w:val="21"/>
                <w:szCs w:val="21"/>
                <w:lang w:val="en-US" w:eastAsia="zh-CN"/>
              </w:rPr>
              <w:t>姜慧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8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何朝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0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冯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1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宋晓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4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吴彩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4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董春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8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9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1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久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5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瑞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0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吴海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1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龚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2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兰海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4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戚亚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8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罗军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9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胡金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0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杜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1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3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翠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4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苟显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5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桂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6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常春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9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0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蔡云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1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2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褚曙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2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梦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3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谭嘉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4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缪红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5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远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5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相勃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7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军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8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晚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6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7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亮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7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姚田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9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3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程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3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洪玉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3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魏静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4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燕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4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徐小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5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谭盛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7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国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8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韩文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9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丽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1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文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3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项利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6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海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7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7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吴志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7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文洪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8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任红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2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秦玉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2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唐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4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蔡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5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罗生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7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董盼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4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4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彭星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5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文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7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振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2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包龙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2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彭世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3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海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8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2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慧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5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秀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5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谢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5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丽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7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孔根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7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祖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5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铁小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7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晓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7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彦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5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温小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7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冯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8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漫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8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苏刘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8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0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0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吕东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1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丽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2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初苒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2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双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3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3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石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3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贾云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4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宋克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5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5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祝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9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凤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0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廉秀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2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3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盛娟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4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邓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6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郑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6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冯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0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永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0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梁犁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2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小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2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唐成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5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维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6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付闯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8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党旭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9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段志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0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许竞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0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建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1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胡金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4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易紫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5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钟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6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7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7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曾婷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8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9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曹永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1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君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4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4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董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4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冯云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4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5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袁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5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布威玛日耶姆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赛杜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7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宋海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7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龄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8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8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春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9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高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9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唐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0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高自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0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将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1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1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1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3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倩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3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红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5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祝恒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5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徐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6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6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伟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7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何丽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4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康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4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晓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4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4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骆相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4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艳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5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武存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5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魏武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8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全志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9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再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1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玉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1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罗龙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1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文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3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申珍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7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何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8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罗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9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傅明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9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成建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9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姜亚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0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崔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0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邓一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1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任丽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1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潘彩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2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凡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2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彩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2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2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艳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4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5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郝雪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5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孔淑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9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运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9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0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亚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1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治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2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史福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3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董艳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6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梅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7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谈生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1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泽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1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谢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1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任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2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红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2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高节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2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光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3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海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3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熊宇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5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相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6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毛冠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8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丽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8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许怀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9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聪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1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世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2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东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4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5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海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5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雪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7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罗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9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云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0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冯红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1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2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邓媛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3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4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崔炳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7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曹冬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8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孟宏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0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葛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1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海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5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宋官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9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亚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0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高丽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0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自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1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邱苏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3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小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4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颜凡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6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6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何其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6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卓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9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怀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9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许程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0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霍新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0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1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袁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1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徐晓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2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2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聂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4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向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4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徐丽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5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吴雅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6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言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6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浩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7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7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7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8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1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樊澍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4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袁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4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6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顾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6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梦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6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尹月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7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汶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8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宴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8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丁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0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0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姚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1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1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姜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3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罗俊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9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雷新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9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晓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9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4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徐少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9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霖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4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4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金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5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3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贝玉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4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高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7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肖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9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思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0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芳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6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5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6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艳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8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学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1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1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任青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8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景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8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尹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1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新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4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正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3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1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6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蒋忠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0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晓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1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蓝光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4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红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0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彩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3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7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学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3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徐雅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5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史晨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5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0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7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黄武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3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兴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5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郭艳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9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4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亿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1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高哈尔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巴哈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3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玉散江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吉力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7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8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进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8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1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8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曹志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4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笔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5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6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得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6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温庆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3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任美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8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丽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9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文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0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世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1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孙武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6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9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武艳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0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晓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5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石晓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6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杜鹏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6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春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9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康汉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9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0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怀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0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吕苏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5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邓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3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7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林思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9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6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常建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0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8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孙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9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云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2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宋江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2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余延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3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4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6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欣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7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吴彦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2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亚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6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宋富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6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娜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7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黄新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7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乔邦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1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卫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3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5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5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丁建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7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刘培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7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吕邓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9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福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1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4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高璐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4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田澳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8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3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如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8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丁亚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4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汤晓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4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徐耀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8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明远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0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唐缘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4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齐晓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6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毛立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6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晓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6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4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任银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7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4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倪富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7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4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林明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7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4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赖立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7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豆大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6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热亚提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阿不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26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5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卢燕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5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5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艳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6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5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7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7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5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高平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39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5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1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5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向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2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5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贾巧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4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姚思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4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孟雨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6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6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孙宏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48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3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5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6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姝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59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黄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3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曹皓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6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6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林茂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7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6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68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7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3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7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徐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46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7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马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9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7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包新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79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7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范子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0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7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郁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1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7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冯晶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4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7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可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5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7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吴井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88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7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4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曹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4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8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晓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67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陶娟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6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8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田崇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70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8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任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7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8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袁秀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8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8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文智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8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8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熊玉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9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8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黑春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1999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8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赵燕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64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9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黄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6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9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分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07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9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丹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0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9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殷先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1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9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2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9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12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9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范晓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0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9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申顺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12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9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2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9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关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48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韦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25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李志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01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杨双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0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茂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23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陈俊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25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张雪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329</w:t>
            </w:r>
          </w:p>
        </w:tc>
      </w:tr>
      <w:tr>
        <w:trPr>
          <w:trHeight w:val="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王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25E20461</w:t>
            </w:r>
          </w:p>
        </w:tc>
      </w:tr>
    </w:tbl>
    <w:p>
      <w:pPr>
        <w:pStyle w:val="Style14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7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28.1pt;mso-wrap-distance-left:9.05pt;mso-wrap-distance-right:9.05pt;mso-wrap-distance-top:0pt;mso-wrap-distance-bottom:0pt;margin-top:0pt;mso-position-vertical-relative:text;margin-left:19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28.1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9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75" cy="356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28.1pt;mso-wrap-distance-left:9.05pt;mso-wrap-distance-right:9.05pt;mso-wrap-distance-top:0pt;mso-wrap-distance-bottom:0pt;margin-top:0pt;mso-position-vertical-relative:text;margin-left:19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表格"/>
    <w:basedOn w:val="Normal"/>
    <w:qFormat/>
    <w:pPr>
      <w:spacing w:lineRule="atLeast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曾冬梅</cp:lastModifiedBy>
  <cp:lastPrinted>2025-09-29T13:21:00Z</cp:lastPrinted>
  <dcterms:modified xsi:type="dcterms:W3CDTF">2025-09-29T13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